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prośba o pokrycie kosztów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MP 2024/25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Katowice, dnia ..........................202… roku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nazwisko opiekun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-mail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rektor 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ds. Sportu AWF Katowice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 xml:space="preserve">prof. dr hab. Adam Zając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Zwracam się z prośbą o pokrycie kosztów   związanych z uczestnictwem w Akademickich Mistrzostwach Polski 2024/25 zawodników startujących w barwach naszej uczeln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Nazwa zawodów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Termin i miejsce  zawodów</w:t>
      </w:r>
      <w:r>
        <w:rPr>
          <w:rFonts w:cs="Garamond" w:ascii="Garamond" w:hAnsi="Garamond"/>
          <w:sz w:val="16"/>
          <w:szCs w:val="16"/>
        </w:rPr>
        <w:t>.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Liczba zawodników</w:t>
      </w:r>
      <w:r>
        <w:rPr>
          <w:rFonts w:cs="Garamond" w:ascii="Garamond" w:hAnsi="Garamond"/>
          <w:sz w:val="16"/>
          <w:szCs w:val="16"/>
        </w:rPr>
        <w:t>............................................w tym: kobiet - ...................................mężczyzn- 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  <w:t>W tym studenci studiów  stacjonarnych…………...………………….……..  niestacjonarmych………………………………………....…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czba opiekunów/trenerów</w:t>
      </w:r>
      <w:r>
        <w:rPr>
          <w:rFonts w:cs="Garamond" w:ascii="Garamond" w:hAnsi="Garamond"/>
          <w:sz w:val="16"/>
          <w:szCs w:val="16"/>
        </w:rPr>
        <w:t>............................................w tym: kobiet - ...................................mężczyzn- 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Wariant oferty z  komunikatu</w:t>
      </w:r>
      <w:r>
        <w:rPr>
          <w:rFonts w:cs="Garamond" w:ascii="Garamond" w:hAnsi="Garamond"/>
          <w:sz w:val="16"/>
          <w:szCs w:val="16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Koszty: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opłata  startowa (kwota razem</w:t>
      </w:r>
      <w:r>
        <w:rPr>
          <w:rFonts w:cs="Garamond" w:ascii="Garamond" w:hAnsi="Garamond"/>
          <w:sz w:val="16"/>
          <w:szCs w:val="16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noclegi, wyżywienie, diety </w:t>
      </w: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 (kwota  razem</w:t>
      </w:r>
      <w:r>
        <w:rPr>
          <w:rFonts w:cs="Garamond" w:ascii="Garamond" w:hAnsi="Garamond"/>
          <w:sz w:val="16"/>
          <w:szCs w:val="16"/>
        </w:rPr>
        <w:t>)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przejazdy  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  <w:u w:val="single"/>
        </w:rPr>
        <w:t>Razem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sz w:val="18"/>
          <w:szCs w:val="18"/>
        </w:rPr>
        <w:t>(1+2+3)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</w:t>
      </w:r>
      <w:r>
        <w:rPr>
          <w:rFonts w:cs="Garamond" w:ascii="Garamond" w:hAnsi="Garamond"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piekun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4:00Z</dcterms:created>
  <dc:creator>AWF</dc:creator>
  <dc:description/>
  <cp:keywords/>
  <dc:language>en-US</dc:language>
  <cp:lastModifiedBy>Justyna Wróbel</cp:lastModifiedBy>
  <cp:lastPrinted>2022-03-31T10:32:00Z</cp:lastPrinted>
  <dcterms:modified xsi:type="dcterms:W3CDTF">2024-10-08T07:59:00Z</dcterms:modified>
  <cp:revision>96</cp:revision>
  <dc:subject/>
  <dc:title>zaświadczenia dla studenta przenoszącego się do innej uczelni - WZÓR – 01</dc:title>
</cp:coreProperties>
</file>